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Text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ru-RU" w:bidi="ar-SA"/>
        </w:rPr>
        <w:t>О готовности документов на недвижимость можно узнать в течение 5 минут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>В августе 2016 года на справочный телефон Кадастровой палаты по Пермскому краю поступило 699 звонков, из них 139 звонков с вопросом о ходе рассмотрения заявлений о постановке объектов недвижимости на кадастровый учёт и регистрации прав и запросов о предоставлении сведений, содержащих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 xml:space="preserve">В то же время, получить такие сведения можно в течение 5 минут без денежных и временных затрат на телефонные звонки. Электронный сервис «Проверка исполнения запроса (заявления)», расположенный на официальном сайте Росреестра www.rosreestr.ru в разделе «Электронные услуги и сервисы», позволяет узнать о готовности документов не выходя из дома или офиса в режиме реального времени. 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>Данный сервис круглосуточно доступен и является бесплатным для всех категорий заявителей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>Для того, чтобы узнать информацию о готовности документов, необходимо открыть сервис «Проверка исполнения запроса (заявления)» на официальном сайте Росреестра www.rosreestr.ru, ввести регистрационный номер расписки, полученной при подаче документов в территориальном подразделении филиала, или МФЦ, а затем ввести текст с показанной картинки и нажать на ссылку «проверить»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 xml:space="preserve">После нажатия ссылки сервис предоставит информацию о ходе рассмотрения заявления, или запро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ru-RU" w:bidi="ar-SA"/>
        </w:rPr>
        <w:tab/>
        <w:t xml:space="preserve">Подробности о работе данного сервиса можно узнать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по телефону ведомственного центра телефонного обслуживания Росреестра (ВЦТ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ru-RU" w:eastAsia="en-US" w:bidi="ar-SA"/>
        </w:rPr>
        <w:tab/>
        <w:t>Единый многоканальный номер горячей линии ВЦТО: 8-800-100-34-34 доступен круглосуточно, а звонок является бесплатным.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5830" cy="571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8-22T17:19:00Z</cp:lastPrinted>
  <dcterms:modified xsi:type="dcterms:W3CDTF">2016-08-22T06:20:30Z</dcterms:modified>
  <cp:revision>6</cp:revision>
  <dc:subject/>
  <dc:title/>
</cp:coreProperties>
</file>